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28600</wp:posOffset>
                </wp:positionH>
                <wp:positionV relativeFrom="line">
                  <wp:posOffset>635</wp:posOffset>
                </wp:positionV>
                <wp:extent cx="5399405" cy="809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093880"/>
                          <a:chOff x="0" y="0"/>
                          <a:chExt cx="5399280" cy="809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" y="203040"/>
                            <a:ext cx="251460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3800" y="68760"/>
                            <a:ext cx="262332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39040"/>
                            <a:ext cx="2571120" cy="34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3800" y="3772440"/>
                            <a:ext cx="2616120" cy="35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0"/>
                            <a:ext cx="20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0"/>
                            <a:ext cx="270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755520"/>
                            <a:ext cx="201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3772080"/>
                            <a:ext cx="471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7409160"/>
                            <a:ext cx="53881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Figuras 3, 4 y 5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das DMBA. Hiperplasia epitelial e hiperqueratosis (H.E., 50x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Figura 6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da con DMBA. Displasia grado I (H.E., 100x).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5.15pt;height:637.3pt" coordorigin="360,0" coordsize="8503,12746">
                <v:rect id="shape_0" stroked="f" o:allowincell="f" style="position:absolute;left:360;top:0;width:8502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;top:320;width:3959;height:530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108;width:4130;height:552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046;width:4048;height:54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5941;width:4119;height:55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0;width:31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0;width:42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5914;width:31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5940;width:74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1668;width:848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Figuras 3, 4 y 5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das DMBA. Hiperplasia epitelial e hiperqueratosis (H.E., 50x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Figura 6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da con DMBA. Displasia grado I (H.E., 100x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9:00Z</dcterms:created>
  <dc:creator>ANA</dc:creator>
  <dc:description/>
  <dc:language>en-US</dc:language>
  <cp:lastModifiedBy>ANA</cp:lastModifiedBy>
  <dcterms:modified xsi:type="dcterms:W3CDTF">2007-03-29T12:39:00Z</dcterms:modified>
  <cp:revision>2</cp:revision>
  <dc:subject/>
  <dc:title/>
</cp:coreProperties>
</file>